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517969496"/>
            <w:bookmarkStart w:id="1" w:name="__Fieldmark__0_1517969496"/>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517969496"/>
            <w:bookmarkStart w:id="3" w:name="__Fieldmark__1_1517969496"/>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517969496"/>
            <w:bookmarkStart w:id="5" w:name="__Fieldmark__2_1517969496"/>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517969496"/>
            <w:bookmarkStart w:id="7" w:name="__Fieldmark__3_1517969496"/>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517969496"/>
            <w:bookmarkStart w:id="9" w:name="__Fieldmark__4_1517969496"/>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8-15T10:01:00Z</cp:lastPrinted>
  <dcterms:modified xsi:type="dcterms:W3CDTF">2024-08-15T07:01:00Z</dcterms:modified>
  <cp:revision>96</cp:revision>
  <dc:subject/>
  <dc:title/>
</cp:coreProperties>
</file>